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НАУЧНЫХ И УЧЕБНО-МЕТОДИЧЕСКИХ ТРУ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ОШИНА АНДРЕЯ НИКОЛАЕВИЧ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49"/>
        <w:gridCol w:w="394"/>
        <w:gridCol w:w="1127"/>
        <w:gridCol w:w="3126"/>
        <w:gridCol w:w="85"/>
        <w:gridCol w:w="765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ы (ее ви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печатных листов/ст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УЧНЫЕ РАБО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b/>
              </w:rPr>
              <w:t>2016-2018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ОПОЛНИТЕЛЬНОЕ НЕПРЕРЫВНОЕ ОБРАЗОВАНИЕ В ВЕТЕРИНАРИИ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hyperlink r:id="rId3">
              <w:r>
                <w:rPr>
                  <w:rStyle w:val="InternetLink"/>
                </w:rPr>
                <w:t>Сборник научных трудов Краснодарского научного центра по зоотехнии и ветеринарии</w:t>
              </w:r>
            </w:hyperlink>
            <w:r>
              <w:rPr/>
              <w:t xml:space="preserve">. 2018. Т. 7. </w:t>
            </w:r>
            <w:hyperlink r:id="rId4">
              <w:r>
                <w:rPr>
                  <w:rStyle w:val="InternetLink"/>
                </w:rPr>
                <w:t>№ 1</w:t>
              </w:r>
            </w:hyperlink>
            <w:r>
              <w:rPr/>
              <w:t>. С. 99-1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ИНТЕГРАЦИЯ НАУКИ, ОБРАЗОВАНИЯ И ПРАКТИКИ В РАЗВИТИИ НАУЧНОГО ЦЕНТРА ПО ЗООТЕХНИИ И ВЕТЕРИНАРИИ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hyperlink r:id="rId6">
              <w:r>
                <w:rPr>
                  <w:rStyle w:val="InternetLink"/>
                </w:rPr>
                <w:t>Сборник научных трудов Краснодарского научного центра по зоотехнии и ветеринарии</w:t>
              </w:r>
            </w:hyperlink>
            <w:r>
              <w:rPr/>
              <w:t xml:space="preserve">. 2018. Т. 7. </w:t>
            </w:r>
            <w:hyperlink r:id="rId7">
              <w:r>
                <w:rPr>
                  <w:rStyle w:val="InternetLink"/>
                </w:rPr>
                <w:t>№ 2</w:t>
              </w:r>
            </w:hyperlink>
            <w:r>
              <w:rPr/>
              <w:t>. С. 85-8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Меньшенин В.В., Когден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РАВОВЫЕ АСПЕКТЫ ФАРМАЦЕВТИЧЕСКОЙ ДЕЯТЕЛЬНОСТИ, ОСУЩЕСТВЛЯЕМОЙ ОРГАНИЗАЦИЯМИ В СФЕРЕ ОБРАЩЕНИЯ ЛЕКАРСТВЕННЫХ СРЕДСТВ, ПРЕДНАЗНАЧЕННЫХ ДЛЯ ЖИВОТНЫХ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оби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учебно-методическое пособие для слушателей очно-заочной и заочной форм обучения / Краснодар, 2018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hyperlink r:id="rId9">
              <w:r>
                <w:rPr>
                  <w:rStyle w:val="InternetLink"/>
                </w:rPr>
                <w:t>https://elibrary.ru/download/elibrary_32652246_83257882.pdf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РАЦИОНАЛЬНОЕ ПРИМЕНЕНИЕ ВЕТЕРИНАРНЫХ ПРЕПАРАТОВ НА КУБАНИ В 2018 ГОДУ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об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Краснодар, 2018. Том №15 – 48 с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КРАСНОДАРСКОМУ НАУЧНО-ИССЛЕДОВАТЕЛЬСКОМУ ВЕТЕРИНАРНОМУ ИНСТИТУТУ 70 ЛЕТ</w:t>
              </w:r>
            </w:hyperlink>
            <w:r>
              <w:rPr/>
              <w:br/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В сборнике: </w:t>
            </w:r>
            <w:hyperlink r:id="rId12">
              <w:r>
                <w:rPr>
                  <w:rStyle w:val="InternetLink"/>
                </w:rPr>
                <w:t>Актуальные проблемы современной ветеринарной науки и практики</w:t>
              </w:r>
            </w:hyperlink>
            <w:r>
              <w:rPr/>
              <w:t xml:space="preserve"> материалы Международной научно-практической конференции, посвященной 70-летию Краснодарского научно-исследовательского ветеринарного института. ФГБНУ «Краснодарский научно-исследовательский ветеринарный институт»; ФГБОУ ВПО «Кубанский государственный аграрный университет». 2016. С. 3-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</w:rPr>
            </w:pPr>
            <w:r>
              <w:rPr>
                <w:b/>
              </w:rPr>
              <w:t>1993 – 2016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6"/>
              </w:rPr>
              <w:t xml:space="preserve">Рекомендации по предупреждению и ликвидации бесплодия и яловости </w:t>
            </w:r>
            <w:r>
              <w:rPr>
                <w:color w:val="000000"/>
                <w:spacing w:val="-5"/>
              </w:rPr>
              <w:t>коров в хозяйствах Крас</w:t>
            </w:r>
            <w:r>
              <w:rPr>
                <w:color w:val="000000"/>
                <w:spacing w:val="-8"/>
              </w:rPr>
              <w:t>нода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рекомендации </w:t>
            </w:r>
            <w:r>
              <w:rPr>
                <w:color w:val="000000"/>
                <w:spacing w:val="-5"/>
              </w:rPr>
              <w:t xml:space="preserve">Краснодарский </w:t>
            </w:r>
            <w:r>
              <w:rPr>
                <w:color w:val="000000"/>
                <w:spacing w:val="-10"/>
              </w:rPr>
              <w:t xml:space="preserve">ЦНТИ, </w:t>
            </w:r>
            <w:r>
              <w:rPr>
                <w:color w:val="000000"/>
                <w:spacing w:val="-5"/>
              </w:rPr>
              <w:t xml:space="preserve">г. Тимашевск 1993 г. </w:t>
            </w:r>
            <w:r>
              <w:rPr>
                <w:color w:val="000000"/>
                <w:spacing w:val="-10"/>
              </w:rPr>
              <w:t>30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8"/>
                <w:lang w:val="en-US"/>
              </w:rPr>
              <w:t>l,8</w:t>
            </w:r>
            <w:r>
              <w:rPr>
                <w:color w:val="000000"/>
                <w:spacing w:val="-2"/>
                <w:w w:val="118"/>
              </w:rPr>
              <w:t xml:space="preserve"> п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6"/>
                <w:w w:val="101"/>
              </w:rPr>
              <w:t xml:space="preserve">Е.В.Ильинский , </w:t>
            </w:r>
            <w:r>
              <w:rPr>
                <w:color w:val="000000"/>
                <w:spacing w:val="-7"/>
                <w:w w:val="101"/>
              </w:rPr>
              <w:t>А.Л.Буланкин , Н.А.Трошин , В.А.Агафонычев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pacing w:val="-6"/>
              </w:rPr>
              <w:t xml:space="preserve">Усовершенствование </w:t>
            </w:r>
            <w:r>
              <w:rPr>
                <w:color w:val="000000"/>
                <w:spacing w:val="-5"/>
              </w:rPr>
              <w:t>лечения коров при мастите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ч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5"/>
              </w:rPr>
              <w:t xml:space="preserve">Эффективность </w:t>
            </w:r>
            <w:r>
              <w:rPr>
                <w:color w:val="000000"/>
                <w:spacing w:val="-8"/>
              </w:rPr>
              <w:t>ветеринарных ме</w:t>
            </w:r>
            <w:r>
              <w:rPr>
                <w:color w:val="000000"/>
                <w:spacing w:val="-4"/>
              </w:rPr>
              <w:t>роприятий в живот</w:t>
            </w:r>
            <w:r>
              <w:rPr>
                <w:color w:val="000000"/>
                <w:spacing w:val="-5"/>
              </w:rPr>
              <w:t xml:space="preserve">новодстве Кубани. </w:t>
            </w:r>
            <w:r>
              <w:rPr>
                <w:color w:val="000000"/>
                <w:spacing w:val="-7"/>
              </w:rPr>
              <w:t xml:space="preserve">Труды КГАУ </w:t>
            </w:r>
            <w:r>
              <w:rPr>
                <w:color w:val="000000"/>
                <w:spacing w:val="-5"/>
              </w:rPr>
              <w:t>Выпуск 333(361) Краснодар 1993 г. стр. 5 - 7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с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.А.Агафонычев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Эффективные лечебно - </w:t>
            </w:r>
            <w:r>
              <w:rPr>
                <w:color w:val="000000"/>
                <w:spacing w:val="-8"/>
              </w:rPr>
              <w:t>профилактические препа</w:t>
            </w:r>
            <w:r>
              <w:rPr>
                <w:color w:val="000000"/>
                <w:spacing w:val="-6"/>
              </w:rPr>
              <w:t>раты созданные и выпускаемые Краснодарской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НИВС и научно-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оизводственным пред</w:t>
            </w:r>
            <w:r>
              <w:rPr>
                <w:color w:val="000000"/>
                <w:spacing w:val="-5"/>
              </w:rPr>
              <w:t xml:space="preserve">приятием "Beтфapм", </w:t>
            </w:r>
            <w:r>
              <w:rPr>
                <w:color w:val="000000"/>
                <w:spacing w:val="-9"/>
              </w:rPr>
              <w:t>сборник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нодар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Н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Краснодар 1994 г., </w:t>
            </w:r>
            <w:r>
              <w:rPr>
                <w:color w:val="000000"/>
                <w:spacing w:val="-10"/>
              </w:rPr>
              <w:t>42 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2 п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4"/>
                <w:sz w:val="23"/>
                <w:szCs w:val="23"/>
              </w:rPr>
            </w:pPr>
            <w:r>
              <w:rPr>
                <w:color w:val="000000"/>
                <w:spacing w:val="-7"/>
                <w:w w:val="104"/>
                <w:sz w:val="23"/>
                <w:szCs w:val="23"/>
              </w:rPr>
              <w:t>А.Л.Буланкин 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.А.Агафонычев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линико- эксперимен</w:t>
            </w:r>
            <w:r>
              <w:rPr>
                <w:color w:val="000000"/>
                <w:spacing w:val="-5"/>
              </w:rPr>
              <w:t>тальная оценка нов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вомаститного препарата , тезисы докла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териалы всероссийской научной и</w:t>
            </w:r>
            <w:r>
              <w:rPr/>
              <w:t xml:space="preserve"> </w:t>
            </w:r>
            <w:r>
              <w:rPr>
                <w:color w:val="000000"/>
              </w:rPr>
              <w:t>учебно - методиче</w:t>
            </w:r>
            <w:r>
              <w:rPr>
                <w:color w:val="000000"/>
                <w:spacing w:val="-5"/>
              </w:rPr>
              <w:t>еской конферен</w:t>
            </w:r>
            <w:r>
              <w:rPr>
                <w:color w:val="000000"/>
                <w:spacing w:val="-6"/>
              </w:rPr>
              <w:t>ции по акушерству 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гинекологии и </w:t>
            </w:r>
            <w:r>
              <w:rPr>
                <w:color w:val="000000"/>
                <w:spacing w:val="-9"/>
              </w:rPr>
              <w:t>биотехнике раз</w:t>
            </w:r>
            <w:r>
              <w:rPr>
                <w:color w:val="000000"/>
                <w:spacing w:val="-10"/>
              </w:rPr>
              <w:t>множения живот</w:t>
            </w:r>
            <w:r>
              <w:rPr>
                <w:color w:val="000000"/>
              </w:rPr>
              <w:t>ных . Воронеж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</w:rPr>
              <w:t>1994 г. ,</w:t>
            </w:r>
            <w:r>
              <w:rPr>
                <w:color w:val="000000"/>
                <w:spacing w:val="-4"/>
                <w:w w:val="102"/>
                <w:lang w:val="en-US"/>
              </w:rPr>
              <w:t>c</w:t>
            </w:r>
            <w:r>
              <w:rPr>
                <w:color w:val="000000"/>
                <w:spacing w:val="-4"/>
                <w:w w:val="102"/>
              </w:rPr>
              <w:t>.2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 стр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3"/>
                <w:szCs w:val="23"/>
              </w:rPr>
            </w:pPr>
            <w:r>
              <w:rPr>
                <w:color w:val="000000"/>
                <w:spacing w:val="-6"/>
                <w:w w:val="103"/>
                <w:sz w:val="23"/>
                <w:szCs w:val="23"/>
              </w:rPr>
              <w:t>Е.В.Ильинский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</w:rPr>
              <w:t xml:space="preserve">Этиология и профилактика </w:t>
            </w:r>
            <w:r>
              <w:rPr>
                <w:color w:val="000000"/>
                <w:spacing w:val="-8"/>
              </w:rPr>
              <w:t>маститов у коров в услови</w:t>
            </w:r>
            <w:r>
              <w:rPr>
                <w:color w:val="000000"/>
                <w:spacing w:val="-5"/>
              </w:rPr>
              <w:t>ях Краснодарского края,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статья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труды КГАУ , </w:t>
            </w:r>
            <w:r>
              <w:rPr>
                <w:color w:val="000000"/>
                <w:spacing w:val="-6"/>
              </w:rPr>
              <w:t>выпуск 336 (364) 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аснодар 199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стр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.В.Ильинский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основание разработки , </w:t>
            </w:r>
            <w:r>
              <w:rPr>
                <w:color w:val="000000"/>
                <w:spacing w:val="-8"/>
              </w:rPr>
              <w:t>экспериментально - клиническая оценка нового про</w:t>
            </w:r>
            <w:r>
              <w:rPr>
                <w:color w:val="000000"/>
                <w:spacing w:val="-5"/>
              </w:rPr>
              <w:t xml:space="preserve">тивомаститного препара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ч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Состояние и пер</w:t>
            </w:r>
            <w:r>
              <w:rPr>
                <w:color w:val="000000"/>
                <w:spacing w:val="-5"/>
              </w:rPr>
              <w:t>спективы развития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научных исследо</w:t>
            </w:r>
            <w:r>
              <w:rPr>
                <w:color w:val="000000"/>
                <w:spacing w:val="-9"/>
              </w:rPr>
              <w:t>ваний по профилак</w:t>
            </w:r>
            <w:r>
              <w:rPr>
                <w:color w:val="000000"/>
                <w:spacing w:val="-6"/>
              </w:rPr>
              <w:t>тике и лечению болезней сельско</w:t>
            </w:r>
            <w:r>
              <w:rPr>
                <w:color w:val="000000"/>
                <w:spacing w:val="-5"/>
              </w:rPr>
              <w:t xml:space="preserve">хозяйственных </w:t>
            </w:r>
            <w:r>
              <w:rPr>
                <w:color w:val="000000"/>
                <w:spacing w:val="-6"/>
              </w:rPr>
              <w:t>животных и птиц .</w:t>
            </w:r>
            <w:r>
              <w:rPr>
                <w:color w:val="000000"/>
                <w:w w:val="101"/>
              </w:rPr>
              <w:t>часть 2 Краснодар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1996 г. с. 59-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стр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овные на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обеспечения интенсифи</w:t>
            </w:r>
            <w:r>
              <w:rPr>
                <w:color w:val="000000"/>
                <w:spacing w:val="-5"/>
              </w:rPr>
              <w:t>кации воспроизводства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крупного рогатого скота в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условиях Краснодарского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края , статья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ч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Состояние и пер</w:t>
            </w:r>
            <w:r>
              <w:rPr>
                <w:color w:val="000000"/>
                <w:spacing w:val="-5"/>
              </w:rPr>
              <w:t>спективы развития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научных исследо</w:t>
            </w:r>
            <w:r>
              <w:rPr>
                <w:color w:val="000000"/>
                <w:spacing w:val="-8"/>
              </w:rPr>
              <w:t>ваний по профилак</w:t>
            </w:r>
            <w:r>
              <w:rPr>
                <w:color w:val="000000"/>
                <w:spacing w:val="-4"/>
              </w:rPr>
              <w:t xml:space="preserve">тике и лечению </w:t>
            </w:r>
            <w:r>
              <w:rPr>
                <w:color w:val="000000"/>
                <w:spacing w:val="-5"/>
              </w:rPr>
              <w:t>болезней сельско</w:t>
            </w:r>
            <w:r>
              <w:rPr>
                <w:color w:val="000000"/>
                <w:spacing w:val="-3"/>
              </w:rPr>
              <w:t xml:space="preserve">хозяйственных </w:t>
            </w:r>
            <w:r>
              <w:rPr>
                <w:color w:val="000000"/>
                <w:spacing w:val="-5"/>
              </w:rPr>
              <w:t>животных и птиц.</w:t>
            </w:r>
            <w:r>
              <w:rPr>
                <w:color w:val="000000"/>
              </w:rPr>
              <w:t>часть 2 , Красно</w:t>
            </w:r>
            <w:r>
              <w:rPr>
                <w:color w:val="000000"/>
                <w:spacing w:val="-2"/>
                <w:w w:val="101"/>
              </w:rPr>
              <w:t>дар 1996г с.12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 с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етрасолвин – эффективный препарат при лечении коров больных послеродовыми эндометритам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ть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атн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Новые фармакологические средства для животноводства и ветеринарии». Материалы научно-практической конференции. Посв. 50 летию Краснодарской НИВС. 2001. Краснодар. Стр 125-12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ст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.А. Трошин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А.Н. Трош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чи и проблемы ветеринарной фармации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атн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Актуальные проблемы болезней молодняка в современных условиях». Международная научно-практическая конференция. Воронеж 23-25 сентября 2002 г, стр. 669 - 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ст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.А. Трош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ческие и лечебные свойства тетрасолвина при эндометритах у ко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ечатн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ды Кубанского государственного аграрного университета. 2002. Выпуск 378 (405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 ст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1"/>
              </w:rPr>
            </w:pPr>
            <w:r>
              <w:rPr>
                <w:b/>
              </w:rPr>
              <w:t>В.А.Антип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ациональное применение ветеринарных препаратов на Куба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кла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Научная конференция КГАУ по итогам 2002 года. Секция незаразных болезней сельско-хозяйственных животных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аснодар 2003, Стр.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ст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ациональное применение ветеринарных препаратов на Кубани в 200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атн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Методическое издание Научно-производственного предприятия «Ветфарм», г. Краснодар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 ст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Хроническая токсичность железосодержащего препарата ферро к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руды Кубанского государственного аграрного университета. Выпуск №1. – Краснодар: КГАУ, 2006.  с. 206 -2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о-резорбтивное действие  железосодержащего препарата ферро-к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ктуальные проблемы ветеринарии в современных условиях. Материалы международной научно-практической конференции, посвященной 60-летию ГНУ Краснодарского НИВИ, Символика. Краснодар. 2006. стр. 78-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еча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ающее действие  железосодержащего препарата ферро-квин сиро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ктуальные проблемы ветеринарии в современных условиях. Материалы международной научно-практической конференции, посвященной 60-летию ГНУ Краснодарского НИВИ, Символика. Краснодар. 2006. стр. 81-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ечаева А.В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Кровная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токсические и тератогенные свойства железосодержащего препарата ферро-к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ктуальные проблемы ветеринарии в современных условиях. Материалы международной научно-практической конференции, посвященной 60-летию ГНУ Краснодарского НИВИ, Символика. Краснодар. 2006. стр. 82-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еча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</w:rPr>
              <w:t>Острая токсичность железосодержащего препарата ферро к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Труды Кубанского государственного аграрного университета. Выпуск №2. – Краснодар: КГАУ, 2006.  с. 134 - 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w w:val="101"/>
              </w:rPr>
            </w:pPr>
            <w:r>
              <w:rPr>
                <w:b/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мунотоксичность железосодержащего препарата ферро-к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 xml:space="preserve">Труды Кубанского государственного аграрного университета. Выпуск №4. – Краснодар: КГАУ, 2006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1"/>
              </w:rPr>
            </w:pPr>
            <w:r>
              <w:rPr>
                <w:b/>
                <w:color w:val="000000"/>
                <w:spacing w:val="-6"/>
                <w:w w:val="101"/>
              </w:rPr>
              <w:t>Неча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мутагенной активности и канцерогенности  железосодержащего препарата ферро-к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Труды Кубанского государственного аграрного университета. №10. – Краснодар: КГАУ, 2008.  С.178-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1"/>
              </w:rPr>
            </w:pPr>
            <w:r>
              <w:rPr>
                <w:b/>
                <w:color w:val="000000"/>
                <w:spacing w:val="-6"/>
                <w:w w:val="101"/>
              </w:rPr>
              <w:t>Неча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ребности и параметры разработки новых ферропрепар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</w:t>
              <w:softHyphen/>
              <w:t>народ</w:t>
              <w:softHyphen/>
              <w:t>ной научно-практической конференции  “Новости научной мысли - 2006” 1-15 ноября 2006 года. Днепропетровск, Наука и образование. т. 6. с. 97-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Трошин А.Н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еча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эффективность ферротерапии железодефицитной анемии у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</w:t>
              <w:softHyphen/>
              <w:t>народ</w:t>
              <w:softHyphen/>
              <w:t>ной научно-практической конференции  “Новости научной мысли - 2006” 1-15 ноября 2006 года. Днепропетровск, Наука и образование. т. 6. с. 93-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Трошин А.Н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еча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профилактика алиментарной анемии  порося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</w:t>
              <w:softHyphen/>
              <w:t>народ</w:t>
              <w:softHyphen/>
              <w:t>ной научно-практической конференции  “Новости научной мысли - 2006” 1-15 ноября 2006 года. Днепропетровск, Наука и образование. т. 6. с. 95-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Трошин А.Н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еча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лезо-протеинат Ферро-квин для стимуляции гемопоэза у свиномат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ы Между</w:t>
              <w:softHyphen/>
              <w:t>народ</w:t>
              <w:softHyphen/>
              <w:t>ной конференции</w:t>
            </w:r>
            <w:r>
              <w:rPr>
                <w:color w:val="000000"/>
                <w:spacing w:val="-5"/>
              </w:rPr>
              <w:t xml:space="preserve"> «Фундаментальные и прикладные исследования высшей школы». Сингапур, янв.-фев. 2007. в журнале «Современные наукоемкие технологии» №3. 2007. с. 35 – 3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/>
              <w:t>Нечаева А. В., Трошин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Биодоступность и перспективы ферро-протеинов в качестве источника железа при его дефици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ы Между</w:t>
              <w:softHyphen/>
              <w:t>народ</w:t>
              <w:softHyphen/>
              <w:t>ной конференции</w:t>
            </w:r>
            <w:r>
              <w:rPr>
                <w:color w:val="000000"/>
                <w:spacing w:val="-5"/>
              </w:rPr>
              <w:t xml:space="preserve"> «Фундаментальные и прикладные исследования высшей школы». Сингапур, янв.-фев. 2007. в журнале «Современные наукоемкие технологии» №3. 2007. с. 31 – 3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/>
              <w:t>Нечаева А. В., Трошин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Инфекции на фоне ферротерапии железодефицита и возможные пути их предотвра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ы Между</w:t>
              <w:softHyphen/>
              <w:t>народ</w:t>
              <w:softHyphen/>
              <w:t>ной конференции</w:t>
            </w:r>
            <w:r>
              <w:rPr>
                <w:color w:val="000000"/>
                <w:spacing w:val="-5"/>
              </w:rPr>
              <w:t xml:space="preserve"> «Фундаментальные и прикладные исследования высшей школы». Сингапур, янв.-фев. 2007. в журнале «Современные наукоемкие технологии» №3. 2007. с. 37 – 3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/>
              <w:t>Нечаева А. В., Трошин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железо-протеиновых комплексов как путь повышения эффективности и безопасности ферротерапии животных при железодефицитной анем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Пб Ветеринарная практика. №1(36) 2007 с. 2</w:t>
            </w:r>
            <w:r>
              <w:rPr>
                <w:lang w:val="en-US"/>
              </w:rPr>
              <w:t>4-27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которые параметры оценки эффективности применения ферропрепар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lang w:val="en-US"/>
              </w:rPr>
              <w:t>XV</w:t>
            </w:r>
            <w:r>
              <w:rPr/>
              <w:t xml:space="preserve"> международного Московского ветеринарного конгресса. М., 2007. с. 180-18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чаева А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парата ферро-квин для профилактики железодефицитной анемии у сви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й врач. Казань. 2007 № 1 с. 4</w:t>
            </w:r>
            <w:r>
              <w:rPr>
                <w:color w:val="000000"/>
                <w:lang w:val="en-US"/>
              </w:rPr>
              <w:t>4-47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параты железа в медицине и ветеринарии вчера, сегодня и завт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аучный журнал КубГАУ, №28(4), апрель 2007 года http://ej.kubagro.ru/2007/04/pdf/05.pdf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w w:val="104"/>
                <w:sz w:val="23"/>
                <w:szCs w:val="23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w w:val="103"/>
                <w:sz w:val="23"/>
                <w:szCs w:val="23"/>
              </w:rPr>
              <w:t>Н.В. Когденк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w w:val="103"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w w:val="103"/>
                <w:sz w:val="23"/>
                <w:szCs w:val="23"/>
              </w:rPr>
              <w:t>Нечаева А. 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чение алиментарной анемии у свиней железосодержащим препаратом ферро-к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уды Кубанского гос. агроуниверситета. Выпуск 426 (454). – Краснодар: Куб ГАУ, 2007. – С. 63-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w w:val="104"/>
                <w:sz w:val="23"/>
                <w:szCs w:val="23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w w:val="103"/>
                <w:sz w:val="23"/>
                <w:szCs w:val="23"/>
              </w:rPr>
            </w:pPr>
            <w:r>
              <w:rPr>
                <w:b/>
              </w:rPr>
              <w:t>Бессмертная И.Н., Лысенко Е.А., Молоховская А.В., Стрельнико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рименение нового железосодержащего препарата ферро-квин для профилактики железодефицитной анемии у новорожденных порося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уды Кубанского гос. агроуниверситета. Выпуск 426 (454). – Краснодар: Куб ГАУ, 2007. – С. 66-68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b/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w w:val="103"/>
                <w:sz w:val="23"/>
                <w:szCs w:val="23"/>
              </w:rPr>
            </w:pPr>
            <w:r>
              <w:rPr>
                <w:b/>
              </w:rPr>
              <w:t>Бессмертная И.Н., Лысенко Е.А., Молоховская А.В., Стрельнико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 лекарственных средств обладающих биологической активностью при железодефицитной ане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уды Кубанского гос. агроуниверситета. Выпуск 426 (454). – Краснодар: Куб ГАУ, 2007. – С. 68-70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b/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w w:val="103"/>
                <w:sz w:val="23"/>
                <w:szCs w:val="23"/>
              </w:rPr>
            </w:pPr>
            <w:r>
              <w:rPr>
                <w:b/>
              </w:rPr>
              <w:t>Бессмертная И.Н., Лысенко Е.А., Молоховская А.В., Стрельнико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чение ферромагнитного препарата и его профилактическая эффективность при железодефицитной анемии у животны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журнал КубГАУ, №28(4), апрель 2007 года http://ej.kubagro.ru/2007/04/pdf/06.pd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w w:val="104"/>
                <w:sz w:val="23"/>
                <w:szCs w:val="23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Лечение железодефицитной анемии теля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Труды Кубанского государственного аграрного университета. Выпуск № 12. – Краснодар: КГАУ, 2008. с. 172-18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w w:val="104"/>
                <w:sz w:val="23"/>
                <w:szCs w:val="23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ветеринарных специалистов фармацевтического проф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животноводство. №3 (28), 2008, С. 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ветеринарного фармацевтического образ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зап. Казанской академии вет.медицины, 2008; 192:226-2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Антипов В.А.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Трошин Н.А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и повышение квалификации по вет. фармации – приоритетное направление ветеринар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животноводство  №3 2009, с. 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фармацевт – профессия важн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жизнь, 4 (172) 16-28 февраля 2009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Инновационные подходы к лечению анемии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.- Серия: Ветеринарные науки № 1 (ч. 1).- Краснодар.-2009.</w:t>
            </w:r>
            <w:r>
              <w:rPr>
                <w:color w:val="000000"/>
              </w:rPr>
              <w:t>, с. 295 – 29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w w:val="103"/>
              </w:rPr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Ветеринарная фармация – инновационная образовате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Кубанского государственного аграрного университета.- Серия: Ветеринарные науки № 1 (ч. 1).- Краснодар.-2009, </w:t>
            </w:r>
            <w:r>
              <w:rPr>
                <w:color w:val="000000"/>
              </w:rPr>
              <w:t>с. 256 – 25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Подготовка специалистов для ветеринарной фа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временные проблемы ветеринарной фармакологии и токсикологии. Материалы 2-го съезда ветеринарных фармакологов и токсикологов России. Казань. 2009. С. 15 -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</w:rPr>
              <w:t>Перспективы ветеринарного фармацевтическ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теринария №1, 2009, с. 3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b/>
                <w:color w:val="000000"/>
                <w:spacing w:val="-9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ециалистов для ветеринарной фа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Ветеринарный врач</w:t>
              </w:r>
            </w:hyperlink>
            <w:r>
              <w:rPr>
                <w:color w:val="000000"/>
              </w:rPr>
              <w:t xml:space="preserve">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2009</w:t>
              </w:r>
            </w:hyperlink>
            <w:r>
              <w:rPr>
                <w:color w:val="000000"/>
              </w:rPr>
              <w:t xml:space="preserve">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№ 3</w:t>
              </w:r>
            </w:hyperlink>
            <w:r>
              <w:rPr>
                <w:color w:val="000000"/>
              </w:rPr>
              <w:t>. с. 19-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 В.А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Задачи и перспективы ветеринарной фа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диагностики, лечения и профилактики болезней животных и птиц. Выпуск 3. Екатеринбург, 2010. С. 484-48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нтипов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Об организации ветеринарной фа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болезней обмена веществ у сельскохозяйственных животных в современных условиях. Мат. Межд. Науч.-практ. Конф. Посв. 40 – летию ГНУ ВНИВИПФиТ с.40-42 Воронеж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нтипов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Об обращении лекарственных средств для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: Токсикологическая, радиационная и биологическая безопасность. Мат. Межд. науч.-практ. конф. посв. 50-летию Федерального Центра токсикологической , радиационной и биологической безопасности. 8-10 декабря 2010. Казань. С.7-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Специализация и сертификация ветеринарных специалистов по фа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ветеринарного обеспечения Российского животноводства. Материалы Всероссийской научно-практической конференции 16-17 июня 2010 г. Новочеркасск. ГНУ СКЗНИВИ РАСХН. С. 129-13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нтипов В.А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Актуальные задачи развития ветеринарной фа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ветеринарии и животноводства: Материалы межрегиональной научно-практической конференции/ГНУ СамНИВС Россельхозакадемии – Самара, 2010, с. 12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Об обращении лекарственных средств для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и перспективы развития ветеринарной медицины в обеспечении животноводства Прикаспийского региона Российской федерации. С. 136-139. Прикаспийский ЗНИВИ Махачкала 20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нтипов В.А.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Вопросы развития ветеринарной фармации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Ветеринария Кубани</w:t>
              </w:r>
            </w:hyperlink>
            <w:r>
              <w:rPr/>
              <w:t>. 2010. 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№ 6</w:t>
              </w:r>
            </w:hyperlink>
            <w:r>
              <w:rPr/>
              <w:t>. С. 21-2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о ветеринарной фа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й ветеринарии», посвященной 65-летию ветеринарной науки Кубани/ Материалы международной научно-практической конференции ФГОУ ВПО Кубанский ГАУ, 2011, часть 2,  с 34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ерро-квина на показатели обмена веществ порося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й ветеринарии», посвященной 65-летию ветеринарной науки Кубани/ Материалы международной научно-практической конференции ФГОУ ВПО Кубанский ГАУ, 2011, часть 1,  с 85-8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Степика, </w:t>
            </w:r>
          </w:p>
          <w:p>
            <w:pPr>
              <w:pStyle w:val="Normal"/>
              <w:rPr/>
            </w:pPr>
            <w:r>
              <w:rPr/>
              <w:t>А.В.Нечаев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науки и образования как один из путей совершенствования подготовки ветеринарных врачей со специализацией по фа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съезда фармакологов и токсикологов России «Актуальные проблемы ветеринарной фармакологии, токсикологии и фармации» . – СПб., Издательство СПбГАВМ, 2011 г. с. 28-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ратегии развития отечественной фармации как одна из составляющих модернизации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ы по поддержке Стратегии 2020. Издание директорского корпуса. Краснодар 2011, с.29-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ветеринарной фа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Актуальные вопросы ветеринарной фармакологии и фармации: Материалы меж. науч.-практ. конф. - Краснодар, 2012.  - с. 7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эффективность железодекстриновых и железопротеиновых комплексов при внутреннем применении при лечении анемии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Актуальные вопросы ветеринарной фармакологии и фармации: Материалы меж. науч.-практ. конф. - Краснодар, 2012.  - с. 89-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тепик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фективность примемения комплексного препарата «Блаусепт» при лечении гнойно-некротических р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Актуальные вопросы ветеринарной фармакологии и фармации: Материалы меж. науч.-практ. конф. - Краснодар, 2012.  - с. 129-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раснюк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спользования железосодержащих руд при анемии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Актуальные вопросы ветеринарной фармакологии и фармации: Материалы меж. науч.-практ. конф. - Краснодар, 2012.  - с. 162-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ип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ауки, образования и практической ветеринарии в формировании специальности ветеринарной фа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тья, реценз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Аграрный вестник Урала, №5 (97), 2012. С.25-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ип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ацетофенонил селенида в свиноводст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тья, реценз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Кубани, №3, 2013. С 9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Фроловиче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повышения квалификации Краснодарского НИВИ 5 л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задачи ветеринарии, медицины и биотехнологии в современных условиях и способы их решения: Материалы Региональной научно-практической межвузовской конференции / ГНУ Самарская НИВС Россельхозакадемии. – Самара, 2013. – 284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лекарственных препаратов для животных как важная составляющая ветеринарной фарма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гресс ветеринарных фармакологов и токсикологов «Эффективные и безопасные лекарственные средства в ветеринарии», Санкт Петербург, 21-23 мая 2014 года. С 9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ип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bookmark14"/>
            <w:r>
              <w:rPr/>
              <w:t>Подготовка ветеринарных врачей фармацевтического профиля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ветеринарной науки: Материалы Меж</w:t>
              <w:softHyphen/>
              <w:t>дународной конференции, посвященной 85-летию Самарской научно-исследо</w:t>
              <w:softHyphen/>
              <w:t xml:space="preserve">вательской ветеринарной станции Российской академии сельскохозяйственных наук / ГНУ Самарская НИВС Россельхозакадемии. - Самара, 2014. С. 21 – 2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ип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ookmark103"/>
            <w:r>
              <w:rPr/>
              <w:t>Об изготовлении лекарственных препаратов в ветеринарной аптеке</w: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ветеринарной науки: Материалы Меж</w:t>
              <w:softHyphen/>
              <w:t>дународной конференции, посвященной 85-летию Самарской научно-исследо</w:t>
              <w:softHyphen/>
              <w:t>вательской ветеринарной станции Российской академии сельскохозяйственных наук / ГНУ Самарская НИВС Россельхозакадемии. - Самара, 2014. С.404 - 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ип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снодарский научно-исследовательский ветеринарный институ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ия и кормление, №5 – 2014, С. 22-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ов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Изготовление лекарственных препаратов в ветеринарии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Сборник научных трудов Всероссийского научно-исследовательского института овцеводства и козоводства</w:t>
              </w:r>
            </w:hyperlink>
            <w:r>
              <w:rPr/>
              <w:t>. 2014. Т. 3. 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№ 7</w:t>
              </w:r>
            </w:hyperlink>
            <w:r>
              <w:rPr/>
              <w:t>. С. 445-44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Ветеринарно-санитарная экспертиза продукции животноводства после применения ферропрепаратов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Сборник научных трудов Всероссийского научно-исследовательского института овцеводства и козоводства</w:t>
              </w:r>
            </w:hyperlink>
            <w:r>
              <w:rPr/>
              <w:t>. 2014. Т. 3. 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№ 7</w:t>
              </w:r>
            </w:hyperlink>
            <w:r>
              <w:rPr/>
              <w:t>. С. 476-47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Трошин А.А., Шантыз А.Х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екарственных средств – приоритетное направление работы КНИВ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Инновации – Кубани. : сборник статей / Администрация Краснодарского края. – Краснодар : Издательский дом Юг, 2015 . с. 81 - 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5F5F5" w:val="clear"/>
              </w:rPr>
            </w:pPr>
            <w:r>
              <w:rPr/>
              <w:t>В.А.Антипов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ое распределение железа из протеиновых и минеральных комплексов при их внутреннем примен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 нормативно-правового регулирования в ветеринарии/ СПбГАВМ, 2015. С. 95-9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Антип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учение лекарственных средств для животных – приоритетное направление работы КНИВ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 и докла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съезд ветеринарных фармакологов и токсикологов. ВГАВМ. Витебск. 2015, С.11-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Антипов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ение железа из протеината и минеральных соединений при их внутреннем примен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съезд ветеринарных фармакологов и токсикологов. ВГАВМ. Витебск. 2015, С.371-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Антип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Организация оформления ветеринарных сопроводительных документов в свете изменений российского законодательства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 С. 465-46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нтыз А.Х., Дресвянникова С.Г.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Федеральное государственное бюджетное научное учреждение «Краснодарский научно-исследовательский ветеринарный институт» 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Эффективное животноводство</w:t>
              </w:r>
            </w:hyperlink>
            <w:r>
              <w:rPr/>
              <w:t xml:space="preserve">. 2016.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№ 2 (123)</w:t>
              </w:r>
            </w:hyperlink>
            <w:r>
              <w:rPr/>
              <w:t>. С. 28-2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ВТОРСКИЕ СВИДЕТЕЛЬСТВА, ДИПЛОМЫ, ПАТЕНТЫ, АЛГОРИТМЫ, ИНФОРМАЦИОННЫЕ КАРТЫ,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карственный препарат уберсан для лечения мастита у ко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rStyle w:val="StrongEmphasis"/>
                <w:b w:val="false"/>
              </w:rPr>
              <w:t>2073508, 1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льинский Е.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rStyle w:val="StrongEmphasis"/>
                <w:b w:val="false"/>
              </w:rPr>
              <w:t>Агафоныч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епарат для лечения желудочно-кишечных заболеваний и расстройств у молодняка сельскохозяйственных животных и пти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2252762 </w:t>
            </w:r>
            <w:r>
              <w:rPr>
                <w:color w:val="000000"/>
                <w:spacing w:val="-5"/>
              </w:rPr>
              <w:t>ФИПС, 8 декабря 200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Трошин Н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</w:rPr>
              <w:t>Черновская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пособ лечения диспепсии у новорожденных теля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2276984 </w:t>
            </w:r>
            <w:r>
              <w:rPr>
                <w:color w:val="000000"/>
                <w:spacing w:val="-5"/>
              </w:rPr>
              <w:t>ФГУ ФИПС, 200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</w:rPr>
              <w:t>Ильинский Е.В., Синил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пособ приготовления препарата для лечения новообразований кожи и её производных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2283123 </w:t>
            </w:r>
            <w:r>
              <w:rPr>
                <w:color w:val="000000"/>
                <w:spacing w:val="-5"/>
              </w:rPr>
              <w:t>ФГУ ФИПС, 200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</w:rPr>
              <w:t xml:space="preserve">Ильинский Е.В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</w:rPr>
              <w:t>Родин И.А., Синил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абораторное исследование, изготовление и апробирование лекарственного средства для профилактики и лечения железодефицитной анемии «ферро-квин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Информационная карта, научный отче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ИК 0120.0 411761 Всероссийский научно-технический информационный центр, ВНТИЦ, г. Москва, 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екарственное средство для лечения анем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2280457, </w:t>
            </w:r>
            <w:r>
              <w:rPr>
                <w:color w:val="000000"/>
                <w:spacing w:val="-6"/>
                <w:lang w:val="en-US"/>
              </w:rPr>
              <w:t>RU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Style w:val="StrongEmphasis"/>
                <w:b w:val="false"/>
              </w:rPr>
              <w:t>C1, A61K33/26,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</w:rPr>
              <w:t xml:space="preserve">2005. </w:t>
            </w:r>
            <w:r>
              <w:rPr>
                <w:color w:val="000000"/>
                <w:spacing w:val="-6"/>
              </w:rPr>
              <w:t xml:space="preserve">М., </w:t>
            </w:r>
            <w:r>
              <w:rPr>
                <w:color w:val="000000"/>
              </w:rPr>
              <w:t>ФГУ ФИПС, Опубл. 27.07.2006 бюл. №2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Железосодержащее средство для профилактики и лечения анемии у живот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2338516  RU </w:t>
            </w:r>
            <w:r>
              <w:rPr>
                <w:rStyle w:val="StrongEmphasis"/>
                <w:b w:val="false"/>
                <w:lang w:val="en-US"/>
              </w:rPr>
              <w:t>C1, A61K31/047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М</w:t>
            </w:r>
            <w:r>
              <w:rPr>
                <w:color w:val="000000"/>
                <w:spacing w:val="-6"/>
                <w:lang w:val="en-US"/>
              </w:rPr>
              <w:t xml:space="preserve">., </w:t>
            </w:r>
            <w:r>
              <w:rPr>
                <w:color w:val="000000"/>
              </w:rPr>
              <w:t>ФГ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ИПС</w:t>
            </w:r>
            <w:r>
              <w:rPr>
                <w:color w:val="000000"/>
                <w:lang w:val="en-US"/>
              </w:rPr>
              <w:t>, 200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  <w:lang w:val="en-US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>Нечаева А.В., Трошин А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лечения мастита у ко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326, бюл. №11 от 20.04.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А.Н., Крюков Н.И., Яким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Лекарственное средство для профилактики и лечения эндометрита у ко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350325, A61K31/195, 20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12"/>
                <w:w w:val="104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  <w:w w:val="103"/>
              </w:rPr>
              <w:t>Способ обогащения подкормки для пч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тен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2349085. 2009 </w:t>
            </w:r>
            <w:r>
              <w:rPr>
                <w:color w:val="000000"/>
                <w:spacing w:val="-6"/>
                <w:lang w:val="en-US"/>
              </w:rPr>
              <w:t>RU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rStyle w:val="StrongEmphasis"/>
                <w:b w:val="false"/>
              </w:rPr>
              <w:t>C1. A01K53/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>Когденко Н.В., Нечаева А.В., Трошин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активная добавка к пище, обладающая антитоксическими свойствам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Патент Р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219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ой В.В.</w:t>
            </w:r>
          </w:p>
          <w:p>
            <w:pPr>
              <w:pStyle w:val="Normal"/>
              <w:rPr/>
            </w:pPr>
            <w:r>
              <w:rPr/>
              <w:t>Викторова Е.П.</w:t>
            </w:r>
          </w:p>
          <w:p>
            <w:pPr>
              <w:pStyle w:val="Normal"/>
              <w:rPr/>
            </w:pPr>
            <w:r>
              <w:rPr/>
              <w:t>Першакова Т.В</w:t>
            </w:r>
          </w:p>
          <w:p>
            <w:pPr>
              <w:pStyle w:val="Normal"/>
              <w:rPr/>
            </w:pPr>
            <w:r>
              <w:rPr/>
              <w:t>Федосеева О.В.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Кузьми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активная добавка к пище, обладающая антиоксидантными свойствам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Патент Р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219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ой В.В.</w:t>
            </w:r>
          </w:p>
          <w:p>
            <w:pPr>
              <w:pStyle w:val="Normal"/>
              <w:rPr/>
            </w:pPr>
            <w:r>
              <w:rPr/>
              <w:t>Викторова Е.П.</w:t>
            </w:r>
          </w:p>
          <w:p>
            <w:pPr>
              <w:pStyle w:val="Normal"/>
              <w:rPr/>
            </w:pPr>
            <w:r>
              <w:rPr/>
              <w:t>Першакова Т.В</w:t>
            </w:r>
          </w:p>
          <w:p>
            <w:pPr>
              <w:pStyle w:val="Normal"/>
              <w:rPr/>
            </w:pPr>
            <w:r>
              <w:rPr/>
              <w:t>Федосеева О.В.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Кузьминова Е.В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ЧЕБНЫЕ И 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уководство по ветеринарно-санитарной экспертизе продуктов животного и растительного происхождения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Учебное пособи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ГАУ, Управление ветеринарии Краснодарского края,  Краснодар, «Советская Кубань» 1998, Т.1. 672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 п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</w:rPr>
              <w:t>Б.С. Сенченко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</w:rPr>
              <w:t>А.М. Кавун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уководство по акушерству, гинекологии и биотехнике размножения животных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Учебное пособи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ГАУ. Краснодар, 2002. 381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6,5 п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Е.В.Ильинский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М.В.Назаров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.Н.Шевкопл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Рациональное применение ветеринарных препаратов на Кубани в 2004 г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етодическое пособи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Методическое издание Научно-производственного предприятия «Ветфарм», г. Краснодар 2004, 32 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Производственная практика по курсу Технология лекарственных фор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rStyle w:val="StrongEmphasis"/>
                <w:b w:val="false"/>
              </w:rPr>
              <w:t>Методические указ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ГАУ, 2009 17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17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контрольные задания повышения квалификации специалистов по специальности «Ветеринария со специализацией по фармации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Cs/>
                <w:szCs w:val="28"/>
              </w:rPr>
              <w:t>Краснодар, КНИВИ, ЦПКВС, 2009. 11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11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12"/>
                <w:w w:val="10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Профилактика и терапия болезней размножения у ко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rStyle w:val="StrongEmphasis"/>
                <w:b w:val="false"/>
              </w:rPr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раснодарский НИВИ, Департамент с/х Краснодарского края. 2009. 73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rStyle w:val="StrongEmphasis"/>
                <w:b w:val="false"/>
              </w:rPr>
              <w:t>4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урченко А.Н., Антипов В.А., Коба И.С., Кузьминова Е.В., Семененко М.П., Назаров М.В., Гаврилов Б.В., Горпинчеко Е.А., Родин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ециализация по ветеринарной фармации как один из способов углубленного изучения лекарствовед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кла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ическая конференция Кубанского ГАУ, апрель 2010 16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10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Инновационные средства и способы компенсации железодефицита у живот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кла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учная конференция факультета вет. медицины Кубанского ГАУ, 22 марта 2011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 xml:space="preserve"> </w:t>
            </w:r>
            <w:r>
              <w:rPr>
                <w:color w:val="000000"/>
                <w:spacing w:val="-12"/>
                <w:w w:val="104"/>
              </w:rPr>
              <w:t>7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исциплины управление и экономика фармации в производственной, предпринимательской, правовой и информационной работе ветеринарных аптек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окла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ическая конференция факультета вет. медицины Кубанского ГАУ, 2011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6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научных разработок Краснодарского НИВИ Россельхозакадемии за 2006-2010 г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  <w:t>Каталог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раснодарский НИВИ Россельхозакадемии, Краснодар, 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8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-практической конференции «Актуальные проблемы современной ветеринарии», посвященной 65-летию ветеринарной науки Кубан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дакция материалов конферен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й ветеринарии», посвященной 65-летию ветеринарной науки Кубани/ ФГОУ ВПО Кубанский ГАУ, 2011, часть 1 – 270 с., часть 2 – 365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типов В.А., Семененко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 дисциплины «современные про</w:t>
              <w:softHyphen/>
              <w:t>блемы науки и производства в ве</w:t>
              <w:softHyphen/>
              <w:t>теринарной фарма</w:t>
              <w:softHyphen/>
              <w:t>ции»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ическая конференция факультета вет. медицины Кубанского ГАУ, 2011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6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12"/>
                <w:w w:val="10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ветеринарной фарм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-методическое пособи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12, Кубанский ГАУ, 100 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104"/>
              </w:rPr>
              <w:t>6,25 п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ти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контрольные задания повышения квалификации специалистов по специальности «Ветеринария со специализацией по фармации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Cs/>
                <w:szCs w:val="28"/>
              </w:rPr>
              <w:t xml:space="preserve">Краснодар, КНИВИ, ЦПКВС, 2013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bCs/>
                <w:szCs w:val="28"/>
              </w:rPr>
              <w:t>11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12"/>
                <w:w w:val="10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контрольные задания повышения квалификации специалистов по специальности «Ветеринария со специализацией по фармации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Cs/>
                <w:szCs w:val="28"/>
              </w:rPr>
              <w:t xml:space="preserve">Краснодар, КНИВИ, ЦПКВС, 2014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bCs/>
                <w:szCs w:val="28"/>
              </w:rPr>
              <w:t>11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12"/>
                <w:w w:val="10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Методические рекомендации по применению комплексных антибактериальных препаратов на основе монтмориллонит содержащих глин с энрофлоксацином и тимолом при колибактериозе птиц</w:t>
              </w:r>
            </w:hyperlink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</w:rPr>
              <w:t xml:space="preserve">КНИВИ, Краснодар, 2015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</w:rPr>
              <w:t>48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нтипов В.А., Зуев Н.П., Хмыров А.В., Буханов В.Д., Везенцев А.И., Панькова О.Н., Соколовский П.В., Зуев С.Н., Курбанов Р.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Научно-методические подходы ветеринарно-санитарной экспертизы при микотоксикозах животных и птиц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указ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01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22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Cs w:val="28"/>
              </w:rPr>
              <w:t>А.Х. Шантыз, В.А. Антипов, П.В. Мирошниченко, Е.В. Панфилкина, Е.С. Сад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Влияние биологически-активных веществ на морфобиохимические показатели крови и технологические свойства молока</w:t>
              </w:r>
            </w:hyperlink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указ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0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61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уев Н.П., Безбородов Н.В., Хмыров А.В., Ховлягин В.Л., Зуева Е.Н., Салашн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Методы обеззараживания стоков животноводческих ферм</w:t>
              </w:r>
            </w:hyperlink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указ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0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49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уцаков С.В., Болоцкий И.А., Семенцов В.И., Кружнов Н.Н., Иванас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Болезни минеральной недостаточности у сельскохозяйственных животных: лечение и профилактика</w:t>
              </w:r>
            </w:hyperlink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0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44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ненко М.П., Кузьминова Е.В., Шантыз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Диагностика и профилактика микотоксикозов животных и птиц в Краснодарском крае</w:t>
              </w:r>
            </w:hyperlink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0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27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ошниченко П.В., Шантыз А.Х., Тер-Аветисьянц И.А., Панфилкина Е.В., Хатхакумов С.С., Садикова Е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Физиолого-биохимическое обоснование повышения сохранности и продуктивности поросят</w:t>
              </w:r>
            </w:hyperlink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рекоменд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0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67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уев Н.П., Безбородов Н.В., Катаржнова Ю.В., Хмыров А.В., Зуева Е.Н., Безбородов П.Н., Зуев С.Н., Салашн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Этиология, диагностика, профилактика и лечение телят при болезнях пищеварения</w:t>
              </w:r>
            </w:hyperlink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указ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0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11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ев Н.П., Безбородов Н.В., Хмыров А.В., Бондаренко Е.М., Зуев С.Н., Бакшеева Е.В., Салашн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Рациональное применение ветеринарных препаратов на Кубани в 2016 г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Методическое пособи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Краснодар, 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40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266"/>
      <w:ind w:left="1418" w:right="1543" w:hanging="0"/>
      <w:jc w:val="center"/>
    </w:pPr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ание"/>
    <w:qFormat/>
    <w:pPr>
      <w:widowControl/>
      <w:autoSpaceDE w:val="false"/>
      <w:bidi w:val="0"/>
      <w:ind w:left="283" w:right="283" w:hanging="17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Style18">
    <w:name w:val="подстрочный"/>
    <w:basedOn w:val="Normal"/>
    <w:qFormat/>
    <w:pPr>
      <w:autoSpaceDE w:val="false"/>
    </w:pPr>
    <w:rPr>
      <w:color w:val="000000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300"/>
      <w:jc w:val="center"/>
      <w:outlineLvl w:val="1"/>
    </w:pPr>
    <w:rPr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64" w:before="0" w:after="60"/>
      <w:jc w:val="center"/>
      <w:outlineLvl w:val="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221334" TargetMode="External"/><Relationship Id="rId3" Type="http://schemas.openxmlformats.org/officeDocument/2006/relationships/hyperlink" Target="https://elibrary.ru/contents.asp?id=35221294" TargetMode="External"/><Relationship Id="rId4" Type="http://schemas.openxmlformats.org/officeDocument/2006/relationships/hyperlink" Target="https://elibrary.ru/contents.asp?id=35221294&amp;selid=35221334" TargetMode="External"/><Relationship Id="rId5" Type="http://schemas.openxmlformats.org/officeDocument/2006/relationships/hyperlink" Target="https://elibrary.ru/item.asp?id=37303115" TargetMode="External"/><Relationship Id="rId6" Type="http://schemas.openxmlformats.org/officeDocument/2006/relationships/hyperlink" Target="https://elibrary.ru/contents.asp?id=37303078" TargetMode="External"/><Relationship Id="rId7" Type="http://schemas.openxmlformats.org/officeDocument/2006/relationships/hyperlink" Target="https://elibrary.ru/contents.asp?id=37303078&amp;selid=37303115" TargetMode="External"/><Relationship Id="rId8" Type="http://schemas.openxmlformats.org/officeDocument/2006/relationships/hyperlink" Target="https://elibrary.ru/item.asp?id=32652246" TargetMode="External"/><Relationship Id="rId9" Type="http://schemas.openxmlformats.org/officeDocument/2006/relationships/hyperlink" Target="https://elibrary.ru/download/elibrary_32652246_83257882.pdf" TargetMode="External"/><Relationship Id="rId10" Type="http://schemas.openxmlformats.org/officeDocument/2006/relationships/hyperlink" Target="https://elibrary.ru/item.asp?id=32477434" TargetMode="External"/><Relationship Id="rId11" Type="http://schemas.openxmlformats.org/officeDocument/2006/relationships/hyperlink" Target="https://elibrary.ru/item.asp?id=26340088" TargetMode="External"/><Relationship Id="rId12" Type="http://schemas.openxmlformats.org/officeDocument/2006/relationships/hyperlink" Target="https://elibrary.ru/item.asp?id=26340085" TargetMode="External"/><Relationship Id="rId13" Type="http://schemas.openxmlformats.org/officeDocument/2006/relationships/hyperlink" Target="http://elibrary.ru/author_items.asp?auth=&#1040;&#1085;&#1090;&#1080;&#1087;&#1086;&#1074;,&#1042;.&#1040;." TargetMode="External"/><Relationship Id="rId14" Type="http://schemas.openxmlformats.org/officeDocument/2006/relationships/hyperlink" Target="http://elibrary.ru/author_items.asp?auth=&#1058;&#1088;&#1086;&#1096;&#1080;&#1085;,&#1053;.&#1040;." TargetMode="External"/><Relationship Id="rId15" Type="http://schemas.openxmlformats.org/officeDocument/2006/relationships/hyperlink" Target="http://elibrary.ru/issues.asp?id=9770&amp;selid=640659" TargetMode="External"/><Relationship Id="rId16" Type="http://schemas.openxmlformats.org/officeDocument/2006/relationships/hyperlink" Target="http://elibrary.ru/issues.asp?id=9770&amp;jyear=2009&amp;selid=640659" TargetMode="External"/><Relationship Id="rId17" Type="http://schemas.openxmlformats.org/officeDocument/2006/relationships/hyperlink" Target="http://elibrary.ru/contents.asp?id=640659&amp;selid=12844964" TargetMode="External"/><Relationship Id="rId18" Type="http://schemas.openxmlformats.org/officeDocument/2006/relationships/hyperlink" Target="http://elibrary.ru/item.asp?id=15361972" TargetMode="External"/><Relationship Id="rId19" Type="http://schemas.openxmlformats.org/officeDocument/2006/relationships/hyperlink" Target="http://elibrary.ru/contents.asp?issueid=892875" TargetMode="External"/><Relationship Id="rId20" Type="http://schemas.openxmlformats.org/officeDocument/2006/relationships/hyperlink" Target="http://elibrary.ru/contents.asp?issueid=892875&amp;selid=15361972" TargetMode="External"/><Relationship Id="rId21" Type="http://schemas.openxmlformats.org/officeDocument/2006/relationships/hyperlink" Target="http://elibrary.ru/item.asp?id=22635864" TargetMode="External"/><Relationship Id="rId22" Type="http://schemas.openxmlformats.org/officeDocument/2006/relationships/hyperlink" Target="http://elibrary.ru/contents.asp?issueid=1354143" TargetMode="External"/><Relationship Id="rId23" Type="http://schemas.openxmlformats.org/officeDocument/2006/relationships/hyperlink" Target="http://elibrary.ru/contents.asp?issueid=1354143&amp;selid=22635864" TargetMode="External"/><Relationship Id="rId24" Type="http://schemas.openxmlformats.org/officeDocument/2006/relationships/hyperlink" Target="http://elibrary.ru/item.asp?id=22635872" TargetMode="External"/><Relationship Id="rId25" Type="http://schemas.openxmlformats.org/officeDocument/2006/relationships/hyperlink" Target="http://elibrary.ru/contents.asp?issueid=1354143" TargetMode="External"/><Relationship Id="rId26" Type="http://schemas.openxmlformats.org/officeDocument/2006/relationships/hyperlink" Target="http://elibrary.ru/contents.asp?issueid=1354143&amp;selid=22635872" TargetMode="External"/><Relationship Id="rId27" Type="http://schemas.openxmlformats.org/officeDocument/2006/relationships/hyperlink" Target="http://elibrary.ru/item.asp?id=26340211" TargetMode="External"/><Relationship Id="rId28" Type="http://schemas.openxmlformats.org/officeDocument/2006/relationships/hyperlink" Target="http://elibrary.ru/item.asp?id=25709455" TargetMode="External"/><Relationship Id="rId29" Type="http://schemas.openxmlformats.org/officeDocument/2006/relationships/hyperlink" Target="http://elibrary.ru/contents.asp?issueid=1564458" TargetMode="External"/><Relationship Id="rId30" Type="http://schemas.openxmlformats.org/officeDocument/2006/relationships/hyperlink" Target="http://elibrary.ru/contents.asp?issueid=1564458&amp;selid=25709455" TargetMode="External"/><Relationship Id="rId31" Type="http://schemas.openxmlformats.org/officeDocument/2006/relationships/hyperlink" Target="http://elibrary.ru/item.asp?id=23408440" TargetMode="External"/><Relationship Id="rId32" Type="http://schemas.openxmlformats.org/officeDocument/2006/relationships/hyperlink" Target="http://elibrary.ru/item.asp?id=25823044" TargetMode="External"/><Relationship Id="rId33" Type="http://schemas.openxmlformats.org/officeDocument/2006/relationships/hyperlink" Target="http://elibrary.ru/item.asp?id=25804364" TargetMode="External"/><Relationship Id="rId34" Type="http://schemas.openxmlformats.org/officeDocument/2006/relationships/hyperlink" Target="http://elibrary.ru/item.asp?id=26069711" TargetMode="External"/><Relationship Id="rId35" Type="http://schemas.openxmlformats.org/officeDocument/2006/relationships/hyperlink" Target="http://elibrary.ru/item.asp?id=26114776" TargetMode="External"/><Relationship Id="rId36" Type="http://schemas.openxmlformats.org/officeDocument/2006/relationships/hyperlink" Target="http://elibrary.ru/item.asp?id=26262108" TargetMode="External"/><Relationship Id="rId37" Type="http://schemas.openxmlformats.org/officeDocument/2006/relationships/hyperlink" Target="http://elibrary.ru/item.asp?id=25886876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4:00Z</dcterms:created>
  <dc:creator>Comp</dc:creator>
  <dc:description/>
  <dc:language>en-US</dc:language>
  <cp:lastModifiedBy>Татьяна</cp:lastModifiedBy>
  <cp:lastPrinted>2016-11-25T11:29:00Z</cp:lastPrinted>
  <dcterms:modified xsi:type="dcterms:W3CDTF">2019-05-31T11:04:00Z</dcterms:modified>
  <cp:revision>2</cp:revision>
  <dc:subject/>
  <dc:title>СПИСОК НАУЧНЫХ И УЧЕБНО-МЕТОДИЧЕСКИХ ТРУДОВ</dc:title>
</cp:coreProperties>
</file>