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3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повышения квалификации ветеринарных специалистов – специализированного структурного образовательного подразделения Автономной некоммерческой организации «Ветеринарная фармацев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рошину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окумент, удостоверяющий лич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рия              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 mail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тв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35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меня на обучение по дополнительной профессиональной программе повышения квалификаци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Правовые аспекты фармацевтической деятельности, осуществляемой организациями в сфере обращения лекарственных средств, предназначенных для животных</w:t>
      </w:r>
      <w:r>
        <w:rPr>
          <w:b/>
          <w:bCs/>
          <w:sz w:val="26"/>
          <w:szCs w:val="26"/>
        </w:rPr>
        <w:t xml:space="preserve">» </w:t>
      </w:r>
      <w:r>
        <w:rPr>
          <w:rFonts w:eastAsia="Times New Roman"/>
          <w:sz w:val="26"/>
          <w:szCs w:val="26"/>
        </w:rPr>
        <w:t>в объеме – 72 часа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10"/>
        <w:jc w:val="both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 xml:space="preserve">С лицензией на право ведения образовательной деятельности  </w:t>
      </w:r>
      <w:r>
        <w:rPr>
          <w:i/>
          <w:sz w:val="20"/>
        </w:rPr>
        <w:t>от 1 октября 2019 г. № 09302</w:t>
      </w:r>
      <w:r>
        <w:rPr>
          <w:sz w:val="20"/>
        </w:rPr>
        <w:t xml:space="preserve"> </w:t>
      </w:r>
      <w:r>
        <w:rPr>
          <w:i/>
          <w:iCs/>
          <w:sz w:val="22"/>
          <w:szCs w:val="26"/>
        </w:rPr>
        <w:t xml:space="preserve"> (выдана Министерством образования, науки и молодежной политики Краснодарского края); Положением о ЦПК; Правилами внутреннего распорядка для обучающихся; условиями обучения; размером и порядком оплаты образовательных услуг; содержанием образовательной программы и формой документа, выдаваемого по окончании обучения ознакомлен (а). </w:t>
      </w:r>
    </w:p>
    <w:p>
      <w:pPr>
        <w:pStyle w:val="Normal"/>
        <w:ind w:firstLine="510"/>
        <w:jc w:val="both"/>
        <w:rPr>
          <w:i/>
          <w:i/>
          <w:iCs/>
          <w:szCs w:val="26"/>
        </w:rPr>
      </w:pPr>
      <w:r>
        <w:rPr>
          <w:i/>
          <w:iCs/>
          <w:sz w:val="22"/>
          <w:szCs w:val="26"/>
        </w:rPr>
        <w:t xml:space="preserve">Даю согласие на обработку персональных данных и их хранение, связанные с моим обучением в организации, осуществляющей обучение.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left="3432" w:firstLine="708"/>
        <w:rPr/>
      </w:pPr>
      <w:r>
        <w:rPr/>
        <w:t>Дата_______________________________________</w:t>
      </w:r>
    </w:p>
    <w:p>
      <w:pPr>
        <w:pStyle w:val="Normal"/>
        <w:spacing w:lineRule="auto" w:line="360" w:before="120" w:after="0"/>
        <w:ind w:left="4140" w:hanging="0"/>
        <w:rPr/>
      </w:pPr>
      <w:r>
        <w:rPr/>
        <w:t>Подпись___________________________________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укажите (</w:t>
            </w:r>
            <w:r>
              <w:rPr>
                <w:lang w:val="en-US"/>
              </w:rPr>
              <w:t>V</w:t>
            </w:r>
            <w:r>
              <w:rPr/>
              <w:t>) откуда Вы узнали о нас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- почта России (приглашение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- Вконтакте (соц.сеть)</w:t>
              <w:br/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/>
              <w:t xml:space="preserve"> - Одноклассники (соц.сеть)</w:t>
              <w:br/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/>
              <w:t xml:space="preserve"> - письмо на электронную почту (приглашение)</w:t>
              <w:br/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/>
              <w:t xml:space="preserve"> - самостоятельный поиск в сети интернет (яндекс, </w:t>
            </w:r>
            <w:r>
              <w:rPr>
                <w:lang w:val="en-US"/>
              </w:rPr>
              <w:t>google</w:t>
            </w:r>
            <w:r>
              <w:rPr/>
              <w:t>)</w:t>
              <w:br/>
            </w:r>
            <w:r>
              <w:rPr>
                <w:rFonts w:eastAsia="Wingdings 2" w:cs="Wingdings 2" w:ascii="Wingdings 2" w:hAnsi="Wingdings 2"/>
                <w:lang w:val="en-US"/>
              </w:rPr>
              <w:t></w:t>
            </w:r>
            <w:r>
              <w:rPr/>
              <w:t xml:space="preserve"> - коллеги, друзья, знакомые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147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60"/>
      </w:tblGrid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80" w:type="dxa"/>
            <w:gridSpan w:val="12"/>
            <w:tcBorders/>
            <w:vAlign w:val="bottom"/>
          </w:tcPr>
          <w:p>
            <w:pPr>
              <w:pStyle w:val="Normal"/>
              <w:ind w:left="-570" w:firstLine="426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_____» ________________20_____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>____________________________________________________________________________, (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>ФИО обучающегося-полностью</w:t>
            </w:r>
            <w:r>
              <w:rPr>
                <w:rFonts w:eastAsia="Times New Roman"/>
                <w:sz w:val="22"/>
                <w:szCs w:val="22"/>
              </w:rPr>
              <w:t>) именуемый в дальнейшем «Субъект персональных данных» разрешает Автономной некоммерческой организации "Ветеринарная фармацевтика", в лице ответственного за обработку персональных данных  далее «Оператор», обработку персональных данных, приведенных в пункте 2 настоящего согласия, на следующих условиях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ab/>
              <w:t>1. В соответствии со статьей 9 Федерального закона от 27.07.2006 № 152-ФЗ «О персональных данных» субъект персональных данных дает согласие на обработку Оператором своих персональных данных, с целью:</w:t>
              <w:br/>
              <w:t>- обучения (повышение квалификации) в специализированном структурном образовательном подразделении «Центр повышения квалификации ветеринарных специалистов» АНО «Ветфармацевтика»;</w:t>
              <w:br/>
              <w:t>- для обеспечения личной безопасности, защиты жизни и здоровья обучающегос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>2. Перечень персональных данных, на обработку которых дается согласие:</w:t>
              <w:br/>
              <w:t>- дата и место рожд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-гражданство;</w:t>
              <w:br/>
              <w:t>- биографические сведения;</w:t>
              <w:br/>
              <w:t>- сведения  об образовании (образовательное учреждение, время обучения, присвоенная квалификация);</w:t>
              <w:br/>
              <w:t>- сведения о месте регистрации, проживании;</w:t>
              <w:br/>
              <w:t>- контактная информация;</w:t>
              <w:br/>
              <w:t>- паспортные данные, СНИЛС.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>3.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:</w:t>
              <w:br/>
              <w:t>- сбор;</w:t>
              <w:br/>
              <w:t>- систематизацию;</w:t>
              <w:br/>
              <w:t>- накопление;</w:t>
              <w:br/>
              <w:t>- хранение;</w:t>
              <w:br/>
              <w:t>- уточнение (обновление, изменение);</w:t>
              <w:br/>
              <w:t>- использование;</w:t>
              <w:br/>
              <w:t>- распространение/передачу;</w:t>
              <w:br/>
              <w:t>- уничтожение;</w:t>
              <w:br/>
              <w:t>- иное (необходимо точное указание).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>4. Субъект персональных данных имеет право на доступ к его персональным данным в порядке, определенном статьей 14 Федерального закона от 27.07.2006 № 152-ФЗ «О персональных данных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>5. Срок действия данного согласия устанавливается на период: с «___»_________201    г. бессрочн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ab/>
              <w:t>6. Согласие может быть отозвано мною в любое время на основании моего письменного заявлен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2" w:type="dxa"/>
            <w:gridSpan w:val="3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ные об операторе персональных данных: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077" w:type="dxa"/>
            <w:gridSpan w:val="2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номная некоммерческая организация «Ветеринарная фармацевтик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ператора</w:t>
            </w:r>
          </w:p>
        </w:tc>
        <w:tc>
          <w:tcPr>
            <w:tcW w:w="8022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2700, Краснодарский край, Тимашевский р-н, Тимашевск г, ул.Пролетарская,11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725" w:type="dxa"/>
            <w:gridSpan w:val="1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за обработку персональных данных</w:t>
            </w:r>
          </w:p>
        </w:tc>
        <w:tc>
          <w:tcPr>
            <w:tcW w:w="5187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ошина Татьяна Иосиф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1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72" w:type="dxa"/>
            <w:gridSpan w:val="3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ъект персональных данных: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7392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</w:t>
            </w:r>
          </w:p>
        </w:tc>
        <w:tc>
          <w:tcPr>
            <w:tcW w:w="8967" w:type="dxa"/>
            <w:gridSpan w:val="2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12" w:type="dxa"/>
            <w:gridSpan w:val="3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2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4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ФИО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8:00Z</dcterms:created>
  <dc:creator>Comp</dc:creator>
  <dc:description/>
  <cp:keywords/>
  <dc:language>en-US</dc:language>
  <cp:lastModifiedBy>tatyana.polyink@mail.ru</cp:lastModifiedBy>
  <dcterms:modified xsi:type="dcterms:W3CDTF">2020-12-09T08:59:00Z</dcterms:modified>
  <cp:revision>18</cp:revision>
  <dc:subject/>
  <dc:title>Руководителю Центра повышения</dc:title>
</cp:coreProperties>
</file>